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62"/>
      </w:tblGrid>
      <w:tr>
        <w:trPr>
          <w:trHeight w:val="366" w:hRule="atLeast"/>
          <w:cantSplit w:val="true"/>
        </w:trPr>
        <w:tc>
          <w:tcPr>
            <w:tcW w:w="356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17094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tcBorders/>
          </w:tcPr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MINISTERUL EDUCAŢIEI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ORATUL ŞCOLAR JUDEŢEAN CLUJ</w:t>
            </w:r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legiul Naţional „George Bariţiu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en-US"/>
              </w:rPr>
              <w:t>CLUJ – NAPOCA, Str. Emil Isac, Nr. 10, 400023</w:t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en-US"/>
              </w:rPr>
              <w:t>TEL/FAX +04 0264 592950; +04 0264 591198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n_gbaritiu@yahoo.com</w:t>
              </w:r>
            </w:hyperlink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colegiulbaritiu.r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r.___/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RERE BURSĂ SOCIALĂ (pentru orfan/plasament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MISIA DE MANAGEMENT-BURSE ȘCOLARE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ubsemnatul(a)_________________________________, în calitate de _______ al elevului/elevei__________________________________, din clasa__________, an școlar 2025-2026, vă solicit acordarea pentru fiul meu/fica mea a BURSEI SOCIALE ORFAN (conform art.13 alin.1 lit.b din H.G.  732/04.09.202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 :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ez prezentei cereri următoarel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ul deces parinte/parințilo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ul de nastere al elevulu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 –pări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cte doveditoare privind plasamentu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tras de cont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unoscând prevederile art.326 din Codul penal privind falsul în declarații, confirm pe proprie raspundere că toate informațiile prezentate sunt corecte, exacte și comple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unt de acord ca datele cu caracter personal să fie prelucrate de către unitatea de învățământ, în vederea soluționării prezentei cereri, în conformitate cu prevederile Regulamentului nr. 679/2016 privind protecția persoanelor fizice în ceea ce privește prelucrarea datelor cu caracter personal și privind libera circulație a acestor date și de abrogare a Directivei 95/46/CE (Regulementul general privind protecția datelo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clar că am fost informat că dacă elevul acumulează 10 sau mai multe absențe nemotivate într-o lună NU va primi bursa socială pentru luna respectiv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</w:t>
        <w:tab/>
        <w:t>____________________</w:t>
        <w:tab/>
        <w:tab/>
        <w:t>Semnătura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Monotype Corsiva" w:hAnsi="Monotype Corsiva" w:cs="Monotype Corsiva"/>
      <w:b/>
      <w:sz w:val="3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_gbariti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6:00Z</dcterms:created>
  <dc:creator>user</dc:creator>
  <dc:description/>
  <cp:keywords/>
  <dc:language>en-US</dc:language>
  <cp:lastModifiedBy>PILEA ALINA</cp:lastModifiedBy>
  <cp:lastPrinted>2017-09-19T12:09:00Z</cp:lastPrinted>
  <dcterms:modified xsi:type="dcterms:W3CDTF">2025-09-11T08:16:00Z</dcterms:modified>
  <cp:revision>2</cp:revision>
  <dc:subject/>
  <dc:title>CERERE TIP – BURSĂ DE STUDIU</dc:title>
</cp:coreProperties>
</file>