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262"/>
      </w:tblGrid>
      <w:tr>
        <w:trPr>
          <w:trHeight w:val="366" w:hRule="atLeast"/>
          <w:cantSplit w:val="true"/>
        </w:trPr>
        <w:tc>
          <w:tcPr>
            <w:tcW w:w="3566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1360" cy="1170940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2" w:type="dxa"/>
            <w:tcBorders/>
          </w:tcPr>
          <w:p>
            <w:pPr>
              <w:pStyle w:val="Heading2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MINISTERUL EDUCAŢIEI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ECTORATUL ŞCOLAR JUDEŢEAN CLUJ</w:t>
            </w:r>
          </w:p>
          <w:p>
            <w:pPr>
              <w:pStyle w:val="Heading2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legiul Naţional „George Bariţiu”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5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62" w:type="dxa"/>
            <w:tcBorders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en-US" w:eastAsia="en-US"/>
              </w:rPr>
              <w:t>CLUJ – NAPOCA, Str. Emil Isac, Nr. 10, 400023</w:t>
            </w:r>
          </w:p>
          <w:p>
            <w:pPr>
              <w:pStyle w:val="Heading1"/>
              <w:widowControl w:val="false"/>
              <w:spacing w:before="0" w:after="0"/>
              <w:jc w:val="right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en-US" w:eastAsia="en-US"/>
              </w:rPr>
              <w:t>TEL/FAX +04 0264 592950; +04 0264 591198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n_gbaritiu@yahoo.com</w:t>
              </w:r>
            </w:hyperlink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colegiulbaritiu.ro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r.___/_______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</w:rPr>
        <w:t>CERERE BURSĂ SOCIALĂ (pe baza venitului mediu net lunar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COMISIA DE MANAGEMENT-BURSE ȘCOLAR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Subsemnatul(a)_________________________________, în calitate de _______ al elevului/elevei__________________________________, din clasa__________, an școlar 2025-2026, vă solicit acordarea pentru fiul meu/fica mea a </w:t>
      </w:r>
      <w:r>
        <w:rPr>
          <w:b/>
          <w:sz w:val="28"/>
        </w:rPr>
        <w:t xml:space="preserve">BURSEI SOCIALE pe baza venitului mediu net pe membru de familie </w:t>
      </w:r>
      <w:r>
        <w:rPr>
          <w:sz w:val="28"/>
        </w:rPr>
        <w:t>(conform art.13 alin.1 lit.a din H.G.  732/04.09.2025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TELEFON :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exez prezentei cereri următoarele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deverință- Veniturile obținute în intervalul septembrie 2024-august 202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eclarație pe proprie răspundere privind veniturile nete, obținute pe ultimele 12 luni anterioare cererii, realizate de membrii familiei, (septembrie 2024-august 2025), supuse impozitului pe venit(1287 le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cte identitate ale membrilor (certificate de nastere pentru cei sub 14 ani și carti de identitate pentru cei peste 14 ani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cte de stare civil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deverință elev/student în cazul fraților și surorilor majori pâna la 26 ani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xtras de co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unoscând prevederile art.326 din Codul penal privind falsul în declarații, confirm pe proprie raspundere că toate informațiile prezentate sunt corecte, exacte și complete.</w:t>
      </w:r>
    </w:p>
    <w:p>
      <w:pPr>
        <w:pStyle w:val="Normal"/>
        <w:ind w:firstLine="708"/>
        <w:jc w:val="both"/>
        <w:rPr/>
      </w:pPr>
      <w:r>
        <w:rPr>
          <w:sz w:val="28"/>
        </w:rPr>
        <w:t>Sunt de acord ca datele cu caracter personal să fie prelucrate de către unitatea de învățământ, în vederea soluționării prezentei cereri, în conformitate cu prevederile Regulamentului nr. 679/2016 privind protecția persoanelor fizice în ceea ce privește prelucrarea datelor cu caracter personal și privind libera circulație a acestor date și de abrogare a Directivei 95/46/CE (Regulementul general privind protecția datelor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eclar că am fost informat că dacă elevul acumulează 10 sau mai multe absențe nemotivate într-o lună NU va primi bursa socială pentru luna respectivă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</w:t>
        <w:tab/>
        <w:t>____________________</w:t>
        <w:tab/>
        <w:tab/>
        <w:t>Semnătura 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Monotype Corsiva" w:hAnsi="Monotype Corsiva" w:cs="Monotype Corsiva"/>
      <w:b/>
      <w:sz w:val="3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n_gbaritiu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15:00Z</dcterms:created>
  <dc:creator>user</dc:creator>
  <dc:description/>
  <cp:keywords/>
  <dc:language>en-US</dc:language>
  <cp:lastModifiedBy>PILEA ALINA</cp:lastModifiedBy>
  <cp:lastPrinted>2022-01-12T11:33:00Z</cp:lastPrinted>
  <dcterms:modified xsi:type="dcterms:W3CDTF">2025-09-11T08:15:00Z</dcterms:modified>
  <cp:revision>2</cp:revision>
  <dc:subject/>
  <dc:title>CERERE TIP – BURSĂ DE STUDIU</dc:title>
</cp:coreProperties>
</file>